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 F R   S C C A   D R I V E R ' S   S C H O O L   2 0 0 3</w:t>
      </w:r>
    </w:p>
    <w:p>
      <w:pPr>
        <w:pStyle w:val="Heading2"/>
        <w:spacing w:before="80" w:after="0"/>
        <w:rPr/>
      </w:pPr>
      <w:r>
        <w:rPr/>
        <w:t>March 5 –7, 2003</w:t>
      </w:r>
    </w:p>
    <w:p>
      <w:pPr>
        <w:pStyle w:val="Heading5"/>
        <w:rPr/>
      </w:pPr>
      <w:r>
        <w:rPr/>
        <w:t>Stewards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Steward</w:t>
        <w:tab/>
        <w:t>Jim Rogaski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 SOMs</w:t>
        <w:tab/>
        <w:t>Bob Corbitt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s</w:t>
        <w:tab/>
        <w:t>Larry Albedi, Bill Blake, Morris Hamm, Edgar Patton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Steward</w:t>
        <w:tab/>
        <w:t>Ed Gaines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Stewards</w:t>
        <w:tab/>
        <w:t>Roger Eandi, Gary Meeker, John Bass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 Stewards</w:t>
        <w:tab/>
        <w:t>Jerry Casini, David Dodds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nd Steward </w:t>
        <w:tab/>
        <w:t>Barbara McClellan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r Advisor</w:t>
        <w:tab/>
        <w:t>Paul Helberg (Sunday only)</w:t>
      </w:r>
    </w:p>
    <w:p>
      <w:pPr>
        <w:pStyle w:val="TextBodyIndent"/>
        <w:rPr/>
      </w:pPr>
      <w:r>
        <w:rPr/>
        <w:t>** Note:  Italics indicate student on-track sessions or meetings. **</w:t>
      </w:r>
    </w:p>
    <w:p>
      <w:pPr>
        <w:pStyle w:val="Heading4"/>
        <w:rPr/>
      </w:pPr>
      <w:r>
        <w:rPr/>
        <w:t>Friday, March 7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2880"/>
        <w:gridCol w:w="2160"/>
        <w:gridCol w:w="25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(s) In Charg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utineer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8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udent Orientation &amp; Ground School (Instructors Welco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river School Assistant Chief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ctor Ori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Driver Instr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iver School Chief &amp; Head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gn &amp; Meet Instru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iver School Chief &amp; Head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vidual Group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</w:t>
              <w:br/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utineer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2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ack Drive Ar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e Official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Race Offic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 </w:t>
              <w:br/>
              <w:t>30 Minute Sessions with a short 5 minutes between sessions for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r e a 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 </w:t>
              <w:br/>
              <w:t>30 Minute Sessions with a short 5 minutes between sessions for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C l e a r   T r a c 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al &amp;   Race Official’s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ack Drive Ar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ck Walk Around (Option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Instructor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4"/>
        <w:rPr/>
      </w:pPr>
      <w:r>
        <w:rPr/>
        <w:t>Saturday, March 8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2880"/>
        <w:gridCol w:w="2160"/>
        <w:gridCol w:w="25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(s) In Charg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7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ack Drive Ar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utineer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8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 </w:t>
              <w:br/>
              <w:t>30 Minute Sessions with a short 5 minutes between sessions for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 r e a 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9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>Feed On / Feed Off 30 Minute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 r e a 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1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>Feed On / Feed Off 30 Minute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ack Drive Ar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u n c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e Official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Race Offic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2:00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>Feed On / Feed Off 30 Minute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3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3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B r e a 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>Feed On / Feed Off 30 Minute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C l e a r   T r a c 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:1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 o c i a 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rew Training </w:t>
              <w:br/>
              <w:t>Overview of Crew and Driver Responsibilities (Pend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est Speaker(s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paghetti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Sunday, March 9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2520"/>
        <w:gridCol w:w="2520"/>
        <w:gridCol w:w="25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(s) In Charg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7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7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8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ack Drive Aro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8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utineer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8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 xml:space="preserve">Feed On / Feed Off </w:t>
              <w:br/>
              <w:t>30 Minute S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 r e a 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0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1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 xml:space="preserve">Feed On / Feed Off </w:t>
              <w:br/>
              <w:t>30 Minute Sessions Optional Practice Start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ll Group Meetings and 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2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1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</w:t>
              <w:br/>
              <w:t>12 Minute Short Races (total time 20 mins per group including Pace Lap, Cool Off Lap and Tow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: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 r e a 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Student Sessions  </w:t>
              <w:br/>
              <w:t>25 Minute Long Races (total time 35 mins per group including Pace Lap, Cool Off Lap and Tows) Plus 15 minute Tech Ta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oups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s Final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Instr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iver School Chief &amp; Head Instructo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4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raduation &amp;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river School Chief &amp; Head Instructor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27000</wp:posOffset>
                </wp:positionV>
                <wp:extent cx="4306570" cy="162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Recap of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</w:rPr>
                            </w:r>
                          </w:p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080"/>
                              <w:gridCol w:w="1080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ddition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Student On Track Driv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11 sessions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.0 hr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4.5 hours practice  </w:t>
                                    <w:br/>
                                    <w:t>0.5 hour race (37 mi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Instructor Drive Aroun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4 sess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.0 hr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2 morning sessions at 45 mins. each  </w:t>
                                    <w:br/>
                                    <w:t>2 lunch sessions at 45 mins. 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Individual Group Meeting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6 meeting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3.0 hrs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Includes group meetings plus one-on-one sessions after on track practice ses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ound Scho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mee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0 hr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es not include meeting the Instructors or break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27.75pt;mso-wrap-distance-left:9.05pt;mso-wrap-distance-right:9.05pt;mso-wrap-distance-top:0pt;mso-wrap-distance-bottom:0pt;margin-top:10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Recap of Ev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</w:rPr>
                      </w:r>
                    </w:p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080"/>
                        <w:gridCol w:w="1080"/>
                        <w:gridCol w:w="2940"/>
                      </w:tblGrid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itional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tudent On Track Driv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11 sessions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.0 hrs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4.5 hours practice  </w:t>
                              <w:br/>
                              <w:t>0.5 hour race (37 mi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structor Drive Around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4 session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.0 hrs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2 morning sessions at 45 mins. each  </w:t>
                              <w:br/>
                              <w:t>2 lunch sessions at 45 mins. 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dividual Group Meeting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6 meeting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3.0 hrs 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cludes group meetings plus one-on-one sessions after on track practice ses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ound Schoo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meeti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0 hrs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es not include meeting the Instructors or break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127000</wp:posOffset>
                </wp:positionV>
                <wp:extent cx="170942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Group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Groupnames"/>
                              <w:rPr/>
                            </w:pPr>
                            <w:r>
                              <w:rPr/>
                              <w:t>Group 1</w:t>
                              <w:tab/>
                              <w:t>Beginners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GT, Production, SS, IT, Prepared, and Sports Racing Categor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Groupnames"/>
                              <w:rPr/>
                            </w:pPr>
                            <w:r>
                              <w:rPr/>
                              <w:t>Group 2</w:t>
                              <w:tab/>
                              <w:t>Advanced</w:t>
                            </w:r>
                          </w:p>
                          <w:p>
                            <w:pPr>
                              <w:pStyle w:val="Groupnames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T, Production, SS, IT, Prepared, and Sports Racing Categories</w:t>
                            </w:r>
                          </w:p>
                          <w:p>
                            <w:pPr>
                              <w:pStyle w:val="Groupname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Groupnames"/>
                              <w:rPr/>
                            </w:pPr>
                            <w:r>
                              <w:rPr/>
                              <w:t>Group 3</w:t>
                              <w:tab/>
                              <w:t>All Formula Class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30.75pt;mso-wrap-distance-left:9.05pt;mso-wrap-distance-right:9.05pt;mso-wrap-distance-top:0pt;mso-wrap-distance-bottom:0pt;margin-top:10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Group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</w:rPr>
                      </w:r>
                    </w:p>
                    <w:p>
                      <w:pPr>
                        <w:pStyle w:val="Groupnames"/>
                        <w:rPr/>
                      </w:pPr>
                      <w:r>
                        <w:rPr/>
                        <w:t>Group 1</w:t>
                        <w:tab/>
                        <w:t>Beginners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GT, Production, SS, IT, Prepared, and Sports Racing Categori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Groupnames"/>
                        <w:rPr/>
                      </w:pPr>
                      <w:r>
                        <w:rPr/>
                        <w:t>Group 2</w:t>
                        <w:tab/>
                        <w:t>Advanced</w:t>
                      </w:r>
                    </w:p>
                    <w:p>
                      <w:pPr>
                        <w:pStyle w:val="Groupnames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T, Production, SS, IT, Prepared, and Sports Racing Categories</w:t>
                      </w:r>
                    </w:p>
                    <w:p>
                      <w:pPr>
                        <w:pStyle w:val="Groupnames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Groupnames"/>
                        <w:rPr/>
                      </w:pPr>
                      <w:r>
                        <w:rPr/>
                        <w:t>Group 3</w:t>
                        <w:tab/>
                        <w:t>All Formula Classes</w:t>
                      </w:r>
                    </w:p>
                    <w:p>
                      <w:pPr>
                        <w:pStyle w:val="TextBodyInden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Inden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18"/>
      </w:rPr>
      <w:t xml:space="preserve">Revised 02/04/03 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2003 SFR Drivers’ School Schedule</w:t>
    </w:r>
  </w:p>
  <w:p>
    <w:pPr>
      <w:pStyle w:val="Normal"/>
      <w:jc w:val="right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ab/>
    </w:r>
  </w:p>
  <w:p>
    <w:pPr>
      <w:pStyle w:val="Head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i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16"/>
    </w:rPr>
  </w:style>
  <w:style w:type="paragraph" w:styleId="Groupnames">
    <w:name w:val="group names"/>
    <w:basedOn w:val="Heading5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3:40:00Z</dcterms:created>
  <dc:creator>Leslie Berry</dc:creator>
  <dc:description/>
  <dc:language>en-US</dc:language>
  <cp:lastModifiedBy>Sherry Grantz</cp:lastModifiedBy>
  <cp:lastPrinted>2003-02-12T13:23:00Z</cp:lastPrinted>
  <dcterms:modified xsi:type="dcterms:W3CDTF">2003-02-12T21:24:00Z</dcterms:modified>
  <cp:revision>11</cp:revision>
  <dc:subject/>
  <dc:title>2003 Drivers Schoo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538390</vt:r8>
  </property>
  <property fmtid="{D5CDD505-2E9C-101B-9397-08002B2CF9AE}" pid="3" name="_AuthorEmail">
    <vt:lpwstr>BERR@mssite01.ion.chevron.com</vt:lpwstr>
  </property>
  <property fmtid="{D5CDD505-2E9C-101B-9397-08002B2CF9AE}" pid="4" name="_AuthorEmailDisplayName">
    <vt:lpwstr>Berry, Leslie (BERR)</vt:lpwstr>
  </property>
  <property fmtid="{D5CDD505-2E9C-101B-9397-08002B2CF9AE}" pid="5" name="_EmailSubject">
    <vt:lpwstr>2003 Drivers School Schedule</vt:lpwstr>
  </property>
</Properties>
</file>